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.EXE is a very small utility which is configu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RINFOX.DEF Sysop to go into any DOOR he/she cho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ogged in as Sysop, changing his own name to something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his/her real name) to play the game or run the door a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ZIP and its associated file DSA.ZIP are Freeware,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thod of introducing Sysops and others to the UltraSof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y Sysop Utilities, DOS enhancement utilities, and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ction Door Games produced by Ultr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 contribution, as the result of benefi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grams included in this package, then it is apprecia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. In this case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70 Likini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I  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5120,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ID A.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Diskette with additional UltraSoft produc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quest this and include $6.00 for Shipping Handling and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Diskette type, OR simply send a SASE, for a printed produc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 1:   (Option 2 is eas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IA.CFG with the first line as the \PATH\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file. Usually it is in the C:\BBS default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. Edit the second line as the FIRST name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any door, and the third line as the LAST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. (In the case of SYSOP, the second lind is blank).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line as the FIRST name to change it to and the fifth lin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ame to change it to, to run the door. Before opening the next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 will reset the DORINFOx.DEF file back to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so you must use DIA in each .BAT fil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method of configuration of DIA is the DIACFG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list the detail here for the sake of understanding,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5 LINES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     NOTE: Do not include notes in DIA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:    C:\BBS\DORINFO1.DEF &lt;== \PATH\FileName of DORINFOx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 SYSOP          &lt;== First Name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                &lt;== Last Name to intercept or blank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 STEVE          &lt;== First Name to change it to to ru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 HANSEN         &lt;== Last Name to change it to to ru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DIA.EXE and DIA.CFG into the \BBS Directory and put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ommand after @Echo Off in each .BAT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s your name, instead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TO RUN UltraSoft's ProChess DOOR as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es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     &lt;==This will change the DOOR player name per DI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\BBS\DOORS\PRO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HESS PROCHE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    (or whatever calls back in the BB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ay, one does not have to exit after message activity or what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back on as SYSOP, for game playing using his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 completely ignores doors that do not have DIA in the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no effect, if you are in the BBS as the nam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and 5 of DIA.CFG nor does it affect any other user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ir name into Line 2 and 3, to be intercepted and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 stands for DORINFOx.DEF ALTER, and requires the presence of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path, in the interest of siz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 was written by Steve Hansen of "The Pit BBS" at (808)833-1525 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of UltraSoft/UltraSystems Hawaii. There are no cost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r distribution of this product, as long as it is distributed A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contain added features, and the capability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nversions to catch your "game crasher" s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dicated above, contributions are optional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ssentially no possibility of harm to your system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, however, no warranties either expressed or impli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, and no liability of any kind is assu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UltraSystems Hawaii, UltraSoft, or the author(s).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. Thank you for choosing a product from Ultra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